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已仔细阅读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竹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集中引进高层次急需紧缺人才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本人所提供的个人信息、证明材料、证件真实准确；所填写的本人相应信息准确无误。如有虚假，无论何时一经查实，同意取消本人的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自觉遵守此次人才引进有关政策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、本人自愿应聘，自觉维护招聘秩序，珍惜公共资源，信守承诺。如无理由擅自放弃考察、聘用资格，本人自愿承担“人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引进工作主管部门记入事业单位公开招聘应聘人员诚信档案库，记录期限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年，</w:t>
      </w: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年内不得报考十堰市事业单位”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Cambria" w:hAnsi="Cambria" w:cs="Cambria"/>
      <w:b/>
      <w:bCs/>
      <w:kern w:val="2"/>
    </w:rPr>
  </w:style>
  <w:style w:type="paragraph" w:styleId="BodyText">
    <w:name w:val="BodyText"/>
    <w:basedOn w:val="Normal"/>
    <w:next w:val="Subtitle"/>
    <w:qFormat/>
    <w:pPr>
      <w:jc w:val="left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鸢尾</cp:lastModifiedBy>
  <cp:lastPrinted>2022-12-20T02:49:00Z</cp:lastPrinted>
  <dcterms:modified xsi:type="dcterms:W3CDTF">2025-07-30T00:10:33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3E9C4600C416BA734E9A9AAB51D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iOTU5MTk4NGY3ODI3ZDEwMzQ5MjgzMmY4YzFmYTIiLCJ1c2VySWQiOiIzNzE2NTM1NjYifQ==</vt:lpwstr>
  </property>
  <property fmtid="{D5CDD505-2E9C-101B-9397-08002B2CF9AE}" pid="5" name="commondata">
    <vt:lpwstr>commondata</vt:lpwstr>
  </property>
</Properties>
</file>