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城关镇大街社区“十星级文明家庭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128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何  飞、吴永兵、刘  康、陈型龙、</w:t>
      </w:r>
      <w:r>
        <w:rPr>
          <w:rFonts w:ascii="仿宋_GB2312" w:hAnsi="仿宋_GB2312" w:cs="仿宋_GB2312" w:eastAsia="仿宋_GB2312"/>
          <w:color w:val="000000"/>
          <w:spacing w:val="-23"/>
          <w:w w:val="99"/>
          <w:sz w:val="32"/>
          <w:szCs w:val="40"/>
          <w:lang w:val="en-US" w:eastAsia="zh-CN"/>
        </w:rPr>
        <w:t>欧阳高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、钟  剑、李  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刘启朝、李晓钰、盛祥金、刘本根、李耀莲、张瑞明、詹先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冯显宏、杨耀武、邱世寿、徐  华、王玉松、马成林、陈安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曹方明、聂金涛、汪小春、皮加瑜、严继春、李禄运、张  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  红、刘围美、卢贵成、岳文武、高俊玲、张崇理、沈  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查  勇、郑  萍、欧才广、黄  军、何  飞、陈  兵、朱宝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玉权、岳从成、官敬明、薛继德、张宗耀、万  毅、万  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柯昌清、沈先清、邵建权、张子江、李文学、田耀铭、田荣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吴永民、李道恕、万  丽、祝明锋、向  群、王建平、谢光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全  彬、金益民、全照吉、汪长华、田勇明、贺荣明、朱大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余永胜、武  坤、周光进、胡义华、徐少华、徐祠雄、曾凡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薛申凤、马春秀、薛光明、兰秀华、刘志云、赵  伟、杨同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永莲、史  俊、宋  勇、章承健、朱登成、李达彬、曾照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冯定海、金  荣、周自梅、贺荣坤、陈德奎、刘  芳、王保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华  敏、李远国、张宝霞、严培根、甘成艳、周友如、黄  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左洪山、陈  英、操  堤、毛达兵、杨志毅、张光福、陈  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魏  军、田  强、汪  杰、沈  英、刘成春、刘先鑫、胡  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殷  勇、王义桥、曾庆祝、叶长青、杜  飞、叶明新、张  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刘  杰、罗  钢、田  旭、吴永才、徐方君、操玉炳、范学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何  军、魏远成、左自焕、沈千红、周远平、王友贵、崔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周文平、卢  娟、刘兴国、李文华、张国强、王寿江、刘应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曾庆荣、都学琴、刘  涛、翟远明、李朝贵、崔  云、何道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左自在、陈德理、刘兴文、焦文华、喻  杰、陈  勇、杨中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华福强、杨正奇、冀海英、洪志全、李珮霞、陈凌云、贺立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修建、陈继坤、刘吉元、郑  文、何道理、张  勇、唐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胡长均、张  虎、陈  瑜、施勇庆、冯  赟、陈家兰、黄祥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杨守奎、许鹏飞、曾  鹏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官信成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林兴珍、李光友、袁枝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贾金胜、肖红兵、杨建菊、李中明、杜秀芳、陈  武、程  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世富、沈成芳、陈耀国、韩家翔、闻家富、肖灯高、万日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陶俊东、穆玲玲、刘  琴、孔祥明、陈  维、彭芳珍、胡正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方保元、蒋耀英、黄  芳、陈新敏、曾庆芝、叶朝忠、吕钦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吴善宝、别云秀、刘昌胜、唐  芳、王治宏、孙长印、王  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素兰、吴世荣、唐红波、黄朝春、胡  刚、陈月芬、修兴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云刚、王功华、贺朝波、吴风翔、张吉先、徐自荣、吕汉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占文、吴远平、程道文、杨金贵、杨金虎、罗显祥、刘照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范世义、毛  军、施玉平、王定斌、方晓君、曾宏勋、肖和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袁胡稳、熊邦春、张兴平、吴巧英、陈兴汉、杨桂珍、陈厚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帅克凤、吴永贵、任少茂、邓少贵、冯华成、雷运奇、徐  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黄治坤、范世银、何年江、沈德猛、李显英、张修武、张修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远静、常  进、殷和平、康荣勃、李玉祥、刘  波、杨旭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闵  兵、章成秀、黄龙云、雷春金、周胜顶、张  平、许选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查方枝、蒋齐宝、成龙坤、何  进、杨  琴、史双成、左明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章印、陈楚武、董  民、何伶俐、闻  秀、王友业、曹光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吴晓琴、张艳丽、冀治波、马  翔、马德意、谢  荣、陈  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曹光海、冯玉梅、陈红艳、常兴文、林光兵、黄守政、武春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马红玲、吕道敏、吴绍定、何  力、曹富国、张世学、郭  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立新、郭声建、李远鸣、温建平、董平山、王  华、崔光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沈  华、吴同全、都国庆、章光清、张修玉、黄纪云、周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德平、柯希明、夏兴军、田  刚、张  斌、邓  燕、杜香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贤清、冀元龄、朱仕平、左桂香、裴本珍、胡才春、吴庆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赵  琼、吴庆国、李宗恕、龚满根、蔡  芳、黄治清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毛宏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柯善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龚举德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徐新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喻永朝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徐玉香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李长文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全守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李长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黄芝芬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洪治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史荣梅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谌爱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广智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郭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陶克兵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丽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冯双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李著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师利宏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李天国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贺世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杨海峰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泽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李先兵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段昌龙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陈少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许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马学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李先银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李德成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鹏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谢心红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刘先润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曹万松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杜长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黄治国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刘晓琴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吴业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边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防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建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王健康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杨培琦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正东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方敦文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曹先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贺启荣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喻瑞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兵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黄治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李家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刘福祥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邹丹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严红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陈必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申成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闵运宏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夏朝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洪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沈警钟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良飞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吴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国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吴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飞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李明祥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靖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友海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严基卫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吴文成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曾明香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胡学梅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李堂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朱明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何恒武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秦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骏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徐茂彬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施明亮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彬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权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庞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胜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亚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胡功尧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龚秀枝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胡曙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山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吴丰平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黄太成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董继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查晓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建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喻厚丰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益武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唐新宇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秦世灯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玉根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毛胜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陶克亮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彬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冯升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卫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徐媛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胡开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官信全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但进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常开兵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高汛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竹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张德俭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严培清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石庆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郝吉洪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袁怀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陈三贵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宋彬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柯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周克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刘启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申宏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郝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祥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杨佩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喻晓飞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汤炳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宝芝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谭远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吕世齐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樊清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周治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石小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潘诚龙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郭声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全艳群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袁修鹏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杨兴江、王  毅、杜  超、毛才峰、周宏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爱荣、朱  涛、徐词平、方显明、何元军、刘  坤、曹孝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薛  峰、周松涛、张世兵、髙能华、龚建新、曹红卫、金亚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炳菊、柯洋帆、刘  飞、隆  波、吴  涛、郑长艳、韩青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  琦、全雅博、黄  华、曾  辉、全  君、田泽均、陈兴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左  彬、李子兵、何光明、任传福、何  亮、张  敏、张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黄志国、朱育东、张  彬、熊常稳、白志强、管  明、全守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石建军、韩立明、董端学、张明学、陈龙祥、何荣竹、梁红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元飞、刘声勤、石建成、刘建军、金  斌、周明刚、彭贻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国军、张  志、张  帆、陈由菊、朱少军、陈  斌、杜福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郭启秀、刘泽凡、殷美元、李大县、陈德群、李  俊、王永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龚举本、刘换平、王定明、张宗奎、李  勇、周端奎、陈绵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晓琳、许海涛、郭富虎、章  成、关炳金、潘茂胜、陈全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蔡  猛、程和喜、左自光、陈应强、左  杰、秦传富、徐自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梁  红、朱晓明、沈  勇、阮英勇、舒  飞、陈振东、李春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薛  波、张  为、宋  雨、李  睿、王焕梅、邹高波、柯贤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周  勇、曾招兵、刘先德、朱灿贵、杨  微、张满洪、汤  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宋  雷、杨明章、董  敏、严  鹏、倪盛兵、陈建飞、王方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刘捷松、朱梦玲、刘  勇、张  翔、方洪涛、孔林友、方黎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董昌建、但东升、朱少钢、贺德成、陈  超、朱小洪、朱腾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汪明德、石从宝、李承明、田恒山、陈世国、张怀斌、周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朱灿洪、张  华、王  飞、朱  飞、叶金保、杨  森、陈少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玉国、范  玮、余海涛、陈玉华、操儒禄、陈  颢、杜达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朱志奎、张善勇、陈家宝、胡  磊、石濡华、王心山、刘美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冯  涛、李传祥、蒋清清、陈  巍、刘  华、朱小霞、何世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金荣、谭德莲、曾凡丽、范东升、田泽恒、陈三永、董远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龚  波、魏平莲、曾  霞、肖坤玉、曾庆华、陈爱祥、陈  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崔光玉、冯代坤、蔡建林、朱华詹、刘昭洋、陈  池、周本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谢瑞金、陈祖星、刘承猛、毛明明、刘克洪、黄育明、朱其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黄  军、林光辉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戢太刚、蒋显国、储  林、全  新、李雪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  鹏、杨红波、王  健、胡  勇、程正保、张  兵、何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光年、郭承江、张  亮、喻秀玲、杨世菊、朱西莲、范梦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伟、徐高峰、雷  勇、余方庭、刘利学、顾明祥、陈  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成俊、田光鑫、张  鹏、何晓琳、尹登峰、邵  俊、陈锦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庸祥、田发兵、董明英、冯海波、夏  燕、陈全勇、王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敏丽、吴  波、柯玉银、徐方超、徐勇飞、袁国辉、刘  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  勇、明雅琴、施玉胜、陈善良、谭开明、候本应、罗金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琪、方平仁、陈政勇、陈  松、余  芳、刘仕琼、谭华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爱国、张宗亮、朱士峰、李传芬、李  超、石义星、万支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喻成勇、彭  升、郭  猛、吴青拥、张炳奎、锁志贵、邵  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建平、李守和、张光华、郭兰香、曾  波、王寿炳、胡从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相平、向继荣、蔡楚浩、余  松、陈建文、明  钧、陈正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正华、操太根、周宝平、朱德鑫、伍长林、李永忠、柯昌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左  森、屈光学、刘金秀、范传华、陈前顺、张再华、南恒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成刚、李  萍、陈海军、张宗华、何理福、万  俊、陈文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海平、杨  新、吴庆海、王康美、彭  春、庞秀云、曹先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宋定华、贺  昕、李  林、郑  强、邓和顺、李家庆、袁正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远华、郑久政、余  杰、彭  艳、曾宪根、胡绍平、吴永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道恕、郭德春、韩  梅、戴立斌、郑  斌、苗坤文、袁慎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大辉、梁修全、周志瑞、周  楠、张成芳、徐茂林、刘忠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谈荣军、刘汉池、袁  平、张吉刚、吴凤波、陈  华、陈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辉东、杨志刚、唐义国、张  波、金  丽、陈  炎、李洪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光荣、王  锐、张菊香、张燕丽、李家洲、郑  双、王忠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诚、胡义刚、陈全勇、刘  军、熊永森、刘恒全、陈德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章华、王兴星、陈前进、何大秀、余照仁、张祥砖、张才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大财、罗贤林、张  芳、魏彩章、贾金勇、梁海峰、邵全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克记、刘永胜、袁修山、吴兴明、冯世金、詹承艳、何  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正虎、纪  英、魏  强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刘志红、赵久慧、华铖钰、虞从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黄明珍、任  强、查  勇、高  峰、范天祥、易守喜、毛习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石显兵、李传国、陈  卫、 刘兴顺、刘光匀、周志翠、郑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兰海斌、汤兴江、陶有胜、汤  刚、胥学强、郭  红、李逸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宋兴鹏、何帮义、杨俊章、蔡庸元、刘恒茂、孟旺兰、喻天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范立根、陈德森、张宗华、周  毅、喻允新、黄厚斋、锁志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杨  闯、陈艳琴、权选平、郭祥化、朱  威、陈善礼、陈应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罗  弘、严耀东、叶风财、刘定海、杨  喜、周艾祥、李传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汪宣英、马德清、陈萍萍、甘师祥、陈世超、贺荣运、王大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严培秀、陈翊东、刘本元、甘成根、陈  虎、喻淑超、岳清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汪先明、李有华、贺德军、易以明、伍  超、胡光军、陈少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冯湘鄂、万  成、华元彬、陈兴武、陈次兵、王  应、黄  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友根、李  杰、石  锐、李长东、张礼荣、何荣萍、明道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清华、张  涛、田  俊、刘国洪、谌德田、吕绪安、邵忠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邹高潮、傅芝勇、黄正明、纪晓琴、王兴隆、陈  群、曾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唐荷宝、夏  群、田  飞、邵继明、沈洪华、张绪兵、高云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刘宗贵、黄治保、杨德芳、阎天星、罗  明、李兴华、张世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冯  雷、段汉文、许清梅、段召奎、陈隆安、庄胜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戴志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会国、张炳贵、杨明奎、闻家莲、马世海、马秀晏、陈彦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太彬、严培运、刘宪章、吴国德、曾凡荣、邵东博、张永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  俊、陈景龙、梁修平、陈太平、杜发颀、李  伦、王福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任智军、全守刚、华荣坤、蔡  波、王大义、田树勇、徐  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敖红军、陈迪才、任  俊、柯昌柱、万日亮、薛治林、毛义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庆宇、宋金华、何光福、胡义兵、金主成、张喜忠、杨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金进兵、段传华、龙世文、张杨意、黄尤林、冯体明、范德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杨  勇、李福平、吴善禄、王全银、张  辉、杨沿飞、陈  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邵  敏、李凤鸣、罗海军、王丰明、张本芝、肖  华、刘修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冯文清、刘培忠、肖友平、王定辉、刘祥源、陈  忠、刘永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周玉勤、章  云、唐和玉、刘  刚、王启升、朱晓飞、肖友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庞昌华、魏远新、罗述福、毛仁新、周明涛、张尚贵、胡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贵平、华福群、李世冰、施  剑、张永根、金　刚、张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义军、刘自忠、邓洪昌、耿书生、刘道友、李大森、解书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  松、杨明余、卢才金、谭代兵、王  波、罗正明、陆龙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高天竹、刘泽文、陈荣婧、明艳霞、王  森、周远峰、徐维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闵继平、张明清、陈  芳、宋晓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益全、章先平、曾广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徐翠凤、王瑞林、余绪榜、牛  涛、周兆敏、叶家全、贺 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程道文、陶  虎、朱士良、董方军、韩家魁、刘宗武、韩家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全  进、向兆锋、华荣星、刘  斌、余  峰、张良庚、官志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明安华、张静祥、彭  峰、溏  林、明  磊、吴树礼、曾鑫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加全、周国林、李开香、别云周、张  清、王  俊、张荣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蔡元庆、陈  静、周建国、梁  俊、骆顺兵、王国波、何道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刘自红、魏远明、刘春华、周坤军、郭元庆、龚世昌、肖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胡  勇、王义民、肖建生、陈  斌、熊朝斌、宋成涛、姚天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吴晓红、詹绪武、刘承意、梁修国、胡桂萍、徐家明、冯  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谢大红、何敦炎、熊彩印、余炳强、王启松、陈世清、魏经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冯锦秀、张桂红、邬美树、虞荣全、杨天生、蔡建芳、程  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吕道华、吕道成、沈  强、陈荣玺、鲍成名、张壮志、柯金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杨明信、刘  琴、余培枝、陈龙云、高焕银、饶公梅、雷  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延生、王安海、熊金平、向开兵、王万彩、胡德勇、严培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段传勇、熊远芝、徐  平、罗  华、陈  波、刘应香、魏  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徐茂怀、罗爱军、徐茂炜、李万明、李化红、党久根、吴高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范传玲、闻  亮、何崇保、马红兵、薜仁全、袁捍东、曹方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但陆堂、徐礼兵、党十海、朱  炜、王  华、陈高余、储照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肖邦学、余炳华、何荣庆、柯美成、郑红英、刘  兵、袁晓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杨小清、吴美意、何建军、黄良彬、卢才登、兰秀玉、冯光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邵义兵、刘太辉、王永英、李  辉、何  牧、徐开明、冯东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志华、张西平、欧克荣、龚举瑞、刘修军、包泽红、刘阳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  波、杜达国、马克学、许  仕、杨秀山、曾荣春、吴作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孙明珍、刘东清、张三兴、李向荣、张喜忠、余  强、全  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程正娇、陈迪运、冯家安、潘  伟、何荣明、徐茂荣、陈玉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严承志、邵卫东、万长金、周文祥、吴少清、吕厚明、倪  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方自庸、易志超、刘玉香、帅  军、沈德宏、李  坤、魏三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陈  鹏、魏一行、吴进波、魏远兵、陈  刚、周  丽、刘运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温建军、王  林、全  英、邓荣芳、刘  琴、朱  刚、李  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邓克典、郑明兰、储召敏、徐  勇、刘  勇、曹万彬、杨方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李仪勇、邓克典、谢黎明、罗显东、何金元、郭修安、袁劲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方  刚、党永兰、胡大波、刘  波、刘又双、但  军、袁大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  斌、闫聪华、张  斌、王忠六、杨帮国、蔡新建、杜定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杨建中、张  春、王寿全、韩世红、王爱琴、沈安华、曾照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张  斌、张文祥、王天英、韩世军、杨本群、殷世琴、殷世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王  飞、沈  锐、袁  晴、李  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7:18Z</dcterms:created>
  <dc:creator>Administrator</dc:creator>
  <dc:description/>
  <dc:language>en-US</dc:language>
  <cp:lastModifiedBy>严耀琴（明）</cp:lastModifiedBy>
  <dcterms:modified xsi:type="dcterms:W3CDTF">2025-08-08T07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58EA791CA4D2BAB6A287E8B3509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5ZDBlODliMjJkYjljYmRlNWJkM2VkMzA1NTJjYjYiLCJ1c2VySWQiOiI4MDY2Njky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