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楼台乡“十星级文明农户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共</w:t>
      </w: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 w:bidi="ar"/>
        </w:rPr>
        <w:t>3336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台村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3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韩忠良、黄朝林、徐自超、曾凡明、蒋洪海、袁  林、佘  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文先、陈春林、李自成、蒋齐兵、袁智富、潘天明、徐自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颜东、袁修江、袁知洪、徐启生、曾凡明、曾凡荣、蒋啟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奇林、徐启宝、袁修刚、徐启佑、鲁厚清、曾凡荣、袁知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郝昌金、徐应生、蒋奇明、徐启德、徐启林、袁志华、皮本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自述、吴少波、唐华明、徐自义、石显泽、韩立贵、徐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润华、谭世兵、徐自洪、徐自仁、黄治满、余明贵、徐  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朝江、郭书珍、黄朝阳、纪洪才、黄治俭、黄朝东、黄朝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明均、党世斌、纪昌海、万月红、徐自荣、曾凡荣、杨  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道成、余锦忠、曾凡兴、陈世明、曾凡兴、陈传兵、曾凡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治海、向开友、柯尊富、石显朝、喻成炎、徐启波、徐启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汪世兵、蔡中林、何家福、蒋显祥、刘必坤、刘兴贵、范启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春东、徐启堂、陈家全、徐启义、喻成喜、张本红、徐自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显和、邹明贵、赵春阳、黄朝军、程  龙、范世琴、袁  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开林、袁  明、袁  彬、徐启根、徐家兵、张  涛、党永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  文、袁智勇、徐自卫、石显成、蒋齐东、徐自孝、董远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谭代涛、余明双、孔庆华、董远全、董远全、蒋显荣、龚诗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春财、王有进、陈兴华、王  洲、纪昌荣、操  兵、金顺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  波、向开菊、万雨龙、万雨虎、王昌华、黄义根、郝  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龚诗斌、徐开平、袁胜兵、姜学文、郭帮明、王寿财、陈传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昌高、王寿东、夏光应、李清正、曾庆双、何明红、袁  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世银、汪  桥、陈兴民、陈兴国、余显军、余明举、余明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明春、向绍明、徐启宇、何荣全、龚  涛、徐自祥、黄道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高运、闫兴华、靖大贵、潘正龙、何荣华、吴永红、闫兴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仕猛、徐启艮、龚  涛、胡春富、曾凡贵、常兴华、胡春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治明、金兴兵、李德银、胡绍勇、金兴福、胡少红、胡绍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顺友、周启禄、胡少飞、程贤海、金兴成、胡绍虎、程贤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正儒、金兴运、范世春、常怀成、胡春华、周启福、金兴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闫兴兵、魏光兵、龙德洪、向洪斌、曾庆良、黄治春、柯尊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全富、柯昌坤、董  玮、邓邦全、郭邦全、舒  兵、黄道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加喜、尚听兵、胡春华、曾怀胜、赵金海、蒋显芳、朱德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齐军、陈  唯、王太兵、徐德高、喻成林、龙宝山、胡忠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岳泽禄、陈传海、苗坤友、钱志国、曾祥申、孙  正、王  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谷立平、任少林、王国明、李行华、王小燕、谭仁中、胡伦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覃号华、胡伦杰、唐天才、胡伦登、程良云、蒋齐宝、范厚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闫  航、袁飞龙、舒  俊、向洪山、王光耀、胡少文、胡少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龚诗贤、徐治山、常兴运、蒋显洪、袁修理、蒋显禄、范恒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春荣、蒋齐军、胡义君、胡春斌、周义奎、郑庆敏、曾凡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怀成、蔡传玉、王寿青、柯尊海、常兴山、程良斌、赵远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亚红、曾  巩、赵永兴、曾怀清、史非凡、代林平、张照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显坤、高中华、王  维、袁修友、蔡传军、贺荣艳、蒋显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显坤、王荣海、兰金林、董根波、陈继先、石昌珍、柯贤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少安、代远华、金  林、向居山、徐竹青、孙义明、余克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龚德运、蒋显山、蒋显山、王正立、王光彩、龚诗明、龚诗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光华、刘必贵、龚礼奎、龚诗富、龚诗福、金成义、刘必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龚诗文、王正东、蒋显美、曹作军、范本卫、叶登秀、徐启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兴美、徐开明、李道海、韩世成、韩仕林、王正印、范胜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洪珍、唐承贵、蒋显忠、焦  勇、汪善友、刘德兴、贾从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蔡传兵、龚礼刚、夏红丽、金  辉、汪善友、李光艳、唐成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谷昌学、金成云、龚诗清、胡世清、常兴荣、李道明、蒋显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志贵、黄胜珍、王正海、蒋松林、唐承兵、曹方明、吴永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  毅、王龙荣、唐承忠、陈兴春、吴永兵、曹  波、潘正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成兰、刘绘成、范胜梅、蒋显财、蒋显富、唐承宗、王光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良江、徐  虎、蒋齐山、纪光秀、刘清春、徐开成、唐承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玉琪、蒋启升、蒋启波、向开荣、吴远田、蒋  鹏、王小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修鸿、袁修兵、杨志华、王正荣、李合明、陈  辉、曾召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贺青山、薛大春、张  明、龚诗洋、胡春鑫、李海山、魏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吉明、龚诗林、龚兴常、薛大明、徐开荣、程贤尧、史宗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史国安、史国斌、徐开斌、胡春玖、李朝华、李朝荣、龙宝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业成、向开荣、汪善祥、汪善学、曾耀成、曾耀忠、曾荣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春贵、曾荣财、曾荣权、贺荣富、贺荣华、徐开山、李海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开山、徐启成、薛光林、史宗会、徐宽文、汪世界、张合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运山、汪世勇、向  超、史宗明、徐自萍、杨  波、王  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伟、徐启成、薛大荣、夏吉秀、陈建菊、王少林、王少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少明、魏光荣、杨帮芬、曾荣明、毛崇星、李荣华、闫天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闫天寿、向洪华、吴少华、胡学斌、向洪荣、胡  坚、曾荣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才富、胡春林、胡春怀、胡春江、胡春礼、胡春宝、胡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汪善贵、徐启明、贺朝明、范世斌、魏宗胜、龙宝成、徐启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洪军、徐启友、王晓丽、杨  涛、吴成林、曾庆东、吴永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永慧、吴远选、卢中兵、卢中海、张绪斌、赵远东、赵远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远大、赵远洲、吴远有、吴永东、赵永华、邓祥兵、赵远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高潮、蒋显武、常开林、赵金成、赵金山、常开春、毛西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凡志、曾庆兵、刘必全、刘必银、曾凡山、王贤兵、明帮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帮华、董远成、董根林、王贤琴、赵永富、王运华、卢中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  健、王  强、闻彩芳、徐家梅、刘必明、常开典、曾凡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西明、赵  靓、曾  俊、吴永富、杨  辉、徐启友、杨正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庆珍、陈明学、孙友良、孙友斌、杨家春、杨正品、江兴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正柱、杨帮发、曾凡江、杨加成、杨正启、余言华、柯尊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柯尊元、柯尊光、董代华、杨正华、董远青、董启银、周正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正品、柯尊山、周正册、董加国、董远品、朱启华、陈传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传贵、吴霞星、张远全、杨正忠、陈传林、王忠平、王忠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忠成、王忠林、杨家申、俞天明、李品贵、徐成山、杨正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正清、杨正喜、杨正奇、李纯贞、刘德宝、毛丛国、曾凡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琳、周正林、胡少兵、董远明、张远志、袁修荣、杨  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  刚、杨家荣、曾祥林、袁修荣、李家贵、黄治林、闫先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龙阵、陈敬朝、董远奎、黄龙成、陈凤鸣、董远富、黄龙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凤全、李品政、李纯凡、黄龙春、董远华、董  杰、董  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义坤、董根华、郑世海、王永久、石显国、石显宝、金德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  勇、周义宝、董远山、张美容、董  磊、王  涛、陈敬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董根胜、杨帮海、郑光荣、周义兵、董远美、李宗山、李品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艳、张耀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庙湾村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4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美群、王贵平、田耀东、吴美海、蔡家芬、杨忠斌、徐自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道海、徐自斌、吴美云、吴美仕、王宗明、陈观美、王宗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金兰、曾庆华、王秀英、田耀义、田耀才、田光武、田耀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宗华、吴美洪、邓自龙、朱明成、唐华明、唐华喜、柯大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梅书秀、潘正义、唐华海、王运友、陈兴海、陈世林、田耀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田耀枝、胡学兵、唐承财、朱仕银、唐承贵、陈世福、田光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田光成、田光勇、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刚、徐自海、朱士林、黄义平、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大国、黄义林、黄义周、黄义荣、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刚、夏吉虎、蒋显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绪明、蒋显泽、高正乐、胡瑞珍、汪理成、夏登林、徐开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绪宝、王治强、高中明、蒋显礼、夏青山、蒋齐国、吴永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永华、夏登银、夏季树、刘升合、陈兴玖、郭书明、李忠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远华、胡绍权、李忠波、吴永兵、袁之华、喻成均、王友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永兵、吴永明、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兵、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、蒋奇成、夏吉华、张采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汪理华、王寿芝、田耀平、金兴明、李尚荣、李中祥、夏吉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先国、皮道奎、夏登国、蒋奇兴、李英炜、王道成、孙长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治成、王治春、王道明、王治兵、江开春、王兴华、胡瑞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道兵、尤光全、王治进、王依月、邓成林、张炳奎、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杰、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华、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华、袁之春、袁知兵、袁平明、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力华、陈帮彩、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艳、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超、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军、方玉兵、张吉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德成、张炳勇、张吉后、张吉学、刘正全、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敏、张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士友、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丽、袁观林、刘朝青、江开明、徐自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肖家沟村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5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勇、蒋耀军、朱翠兵、徐治国、朱建兵、朱建云、胡瑞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传宝、朱建洋、蒋耀东、胡少兵、曾凡兵、郑世兵、刘修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  丹、谭世田、徐治华、常开东、谭世国、董根珍、谭代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德华、韩晏将、蒋耀明、朱建祥、张成业、张成喜、张成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宗红、张祥瑞、刘大全、刘修华、何家珍、朱建华、夏登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全富、喻成贵、张远兵、尤治平、夏登文、夏登芳、曾凡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喻成英、李守兵、徐治华、黄治兵、蒋显举、陈传全、何礼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德新、曾照亮、喻永国、徐德刚、张远进、张远兴、潘华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喻成兵、王学珍、章治荣、潘  勇、黄朝明、喻成刚、汪宗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娟、曾宪珍、曾宪成、余天金、张述明、袁修芬、王  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显忠、曾宪成、柯尊贵、郭  亮、徐自明、金顺兵、金  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少银、张广友、曾凡贵、胡学文、曾庆兵、夏登兵、蒋显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显龙、曾  建、邹厚平、胡瑞全、陈  飞、方  刚、李常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  健、汪  兵、金  涛、陈传坤、陈传高、金兴福、徐德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  辉、黄朝金、罗克兵、郭庆红、曾庆虎、曾凡明、曾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宪明、曾宪兵、李祥胜、徐承兵、余先红、余天华、陈红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庆成、舒兴斌、喻守奇、周明兵、沈  琴、吴  艳、龚正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龚正兵、龚意勇、陈克海、黄朝辉、杨  旗、陈  武、沈行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龚正武、龚意飞、夏登双、吴隆啟、沈行安、舒世兵、谭世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沈德山、蒋耀贵、沈德富、张成根、王启贵、沈德洪、吴隆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彭书珍、沈德成、沈德义、吴绍平、沈德平、陈建设、曾照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建富、龚正兵、龚正炎、龚正柱、汪元清、王少成、汪远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少平、王少明、王少兵、王少洪、王少林、沈德青、曾照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卢正兵、吴少平、卢正银、张成全、张尚华、沈得坤、余天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华银、张尚海、卢正贵、李德成、李德银、曾照宝、化元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治国、胡少山、龚正均、龚意友、龚坤友、邓兴文、石显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正国、蔡中兵、潘茂山、曹茂成、黄朝勇、徐华成、汪治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华成、张尚山、沈行平、龚正霞、沈行武、曾照运、陈克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沈德国、黄朝全、徐承菊、张吉东、曾凡庆、龚意成、邓才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邓才林、石显军、龚正举、曾荣光、蔡中成、许辉兵、金成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自先、张成江、刘秀成、胡吉斌、张成文、郭帮华、刘德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天平、胡少明、吴少福、蒋显兵、谭  军、张  波、李世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松、张吉红、黄治明、张吉友、张吉明、李进富、徐德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治国、徐德明、谭代印、吴少连、王全富、蒋耀明、朱建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建祥、朱建国、张  雷、方  强、李常坤、吴桂艮、张金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瑞宝、陈传清、蒋耀庭、徐德林、蒋显德、蒋显政、杨  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治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塔院村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6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召国、王运国、范吉方、王运章、王运太、张远哲、黄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治荣、张远海、陈兴海、黄胜兴、柴国明、张昌华、黄玉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朝兵、蔡家福、蔡家清、黄  波、吴永富、高胜秀、黄胜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富杨、王高银、王吉祥、黎大荣、王青明、陈兴凯、王高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有华、赵荣庚、田有源、田有卫、黎正明、黎正礼、黎正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高发、詹玉仙、王润武、张昌达、黄治兵、黄玉友、张远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开福、黎正福、赵海洋、王吉伍、赵青洋、黄玉荣、梁冬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万兵、赵华洋、赵兴阳、黎正兵、詹  怡、冯家兴、张明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兴双、陈兴举、王青兵、赵远文、赵远华、何乐粉、望建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兴学、王文明、陈兴全、周迎彬、周艮森、王胜名、张扬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兴贵、周迎群、周正贵、刘  勇、陈兴礼、汪善龙、韩炎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才重、王高明、周正明、周兴明、周正平、刘  宏、陈先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运兴、朱天华、陈  勇、王运礼、闻国春、李  军、陈世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杜  鹏、李宗武、程公应、余光林、李祖学、赵显洋、汪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蔡传林、蔡  波、王锦贵、李先波、邓仁芬、王素华、望  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高远、柯昌芬、陈  林、陈兴勇、汪善田、王世兵、邓仁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汪善勤、汪善清、陈世明、汪善文、陈世兵、王荣兴、陈兴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贵秀、王运贵、杨应海、赵友洋、刘中堂、廖得清、张本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本富、徐宗祥、张明凯、袁彩香、王世伟、王  艳、余端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瑞虎、周家云、王开平、汪明朝、王贤达、张德龙、张全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丰周、朱建兴、王运来、王锦生、王锦福、陈洪忠、陈兴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修德、李宗云、张德林、汪善富、徐宗堂、王锦祥、汪善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国山、王运宝、王锦明、周哄全、朱建海、吴正宝、吴永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柯玉明、王改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楼台村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冯天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德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天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世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闫敦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文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文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龙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世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义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义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义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本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本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义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世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史永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世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邓荣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泽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鲍声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春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金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丰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世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世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庆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庆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际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勾美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自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帮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庆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富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富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洪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袁昌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道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韩昌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韩富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开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韩六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洪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际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治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洪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治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向洪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曹刚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洪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际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曹刚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龙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曹先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汪元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本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中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郭成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治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福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荣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荣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运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洪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曹先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金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曹华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本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运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洪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本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高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荣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袁昌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本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本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荣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曹华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曹刚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长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焕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光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苗富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德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汪善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德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开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举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洪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洪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玉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帮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金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学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运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洪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曹华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义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泽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义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洪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开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其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汪元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开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运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家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少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洪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开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庚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开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华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华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中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苗坤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曹先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德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开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向开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开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德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德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世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勾保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荣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运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运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成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荣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邦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曹先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闫天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运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从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本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鲍胜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龙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运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庆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胜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运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全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全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汪善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兴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光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丁直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龙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汪朝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饶关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汪朝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汪朝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吉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汪朝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荣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山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强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汪朝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金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先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运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闵金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邹本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苗坤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苗坤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运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德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荣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运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董洪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明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明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明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荣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运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明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高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天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荣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成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董洪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华荣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苗乾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旭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兴旺村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3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素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素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开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瑞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世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启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启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启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兴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素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素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本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安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素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本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世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本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瑞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洪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谭世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谭世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汪善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启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开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梁文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朝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运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治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友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翠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治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祥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春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谭风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太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洪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瑞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谭兴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永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文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国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贺茂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程文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魏远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文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永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贺茂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光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兴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建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洪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詹世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洪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昌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洪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洪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谭世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闫胜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治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中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洪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素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怀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谭世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朝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朝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朝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朝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朝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向开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梁文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传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谭艳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冯天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肖邦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兴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世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朝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屈永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豪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选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远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运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兴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挡鱼村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3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  瑛、胡光兵、曾治明、刘  山、刘光维、刘光合、胡光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运英、胡光平、曾治国、曾治清、刘光文、朱天军、陈世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  国、曾治华、曾治龙、曾治平、曾治斌、王锦兰、刘光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光银、黄治武、黄  水、刘  巍、刘  兵、胡吉春、王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光来、范圣文、王荣兵、李善云、胡吉明、王荣学、胡学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汪世兰、黄朝波、胡学义、胡吉祥、刘贵文、胡忠星、孙贵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汪世平、王荣兵、王华艳、王昌根、王运林、范吉军、范吉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吉先、范吉龙、汪世兵、陈进成、薛吉春、王荣海、王荣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荣坤、屈光云、王运礼、王隆珠、王龙明、王荣武、汪世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荣祥、王荣华、王运波、王乾坤、范吉奇、金举彩、吴远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世艮、范本波、刘吉成、范吉祥、范世根、范世文、范本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玉清、阮英堂、朱绪群、朱天贵、郭成星、范吉周、范本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世清、岳从祥、王兴枝、岳从根、岳从海、岳从军、岳从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岳从德、范吉群、范本庆、范本安、范吉武、陈洪海、龙世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兴业、陈兴禄、范吉明、陈洪江、王吉成、李吉华、冯天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家清、范吉学、范吉明、范吉成、范世海、范本堤、金  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永成、吴永兵、范本元、范本学、汪善兵、高发明、刘兴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吉仁、熊  军、李基林、周友华、刘安贵、吴永柱、范世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吉兵、陈世伟、刘  卫、范本飞、王运波、吴永贵、阮  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吉根、范本明、陈兴权、袁  艳、袁平喜、段永东、范本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朝文、任  波、范吉勇、李明乾、金举云、王  威、范本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胜聪、汪善龙、范世江、胡昌燕、胡  波、胡  鹏、胡  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光超、余明贵、余明环、胡昌兵、胡胜明、孙洋仁、李吉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义明、范本觉、范本寿、范世根、范胜东、范世亮、胡胜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胜强、汪善清、汪善明、孙坤武、孙坤文、孙坤连、范世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荣柱、刘中清、刘贵华、王海荣、范本成、史红兵、王华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史红平、王飞虎、王金龙、贾兴才、贾兴成、贾从元、贾兴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贾兴龙、贾兴祥、汪  军、汪世群、王荣林、范本学、范胜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  涛、胡胜国、李文章、李文洪、余明尧、蒋治林、余立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立兵、江能升、江能飞、蒋红武、蒋自兵、蒋自新、刘忠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兴林、黄秀英、刘兴哲、蒋自华、张维政、张位保、吴永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元忠、王治华、王治学、王治兵、吴远兵、吴永清、袁达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荣珍、汪世堂、彭福星、彭富升、彭昌胜、吴永红、徐祖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永全、吴远坤、刘兴兵、刘富兵、吴永芳、胡世明、胡世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明怡、袁达海、袁达保、袁自梁、袁  波、王  红、李洪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世武、袁自能、李章兵、袁观华、袁丞锺、范世能、范胜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本运、范本文、范本武、范本庭、范本成、曾联明、曾正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治林、张立文、胡学举、任少荣、王运喜、王荣祥、王荣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荣林、范世全、范世进、范世军、范胜林、范胜田、范胜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厚义、胡国芬、范世义、范胜教、王荣枝、任  鹏、任昌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厚平、汪  涛、王运明、张本强、王荣兵、李明章、范世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盈江、范世林、王运鹏、王运六、胡国超、胡厚志、王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少文、蒋元宝、范本武、胡厚钰、张静朝、范胜超、祝光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汉武、蒋元兵、赵美阳、胡学兵、范世根、徐少兵、胡吉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本海、朱荣贵、徐祖龙、范胜保、范世防、胡  波、胡学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运秀、王贵荣、胡学忠、徐祖龙、张本柱、张治兵、范世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静朝、胡鹏飞、孙  波、范世贵、范江林、王运寿、王荣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世高、袁平连、范世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白莲村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海堂、叶志兵、余明月、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均、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意、余光甲、余明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启、余明太、余明灯、余明会、余明龙、文世荣、余光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明意、余光明、余明林、余明敖、阮班福、余明松、余明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明贵、余明国、余明学、余明福、余明文、陈同平、余明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光政、余明进、余明顺、陈同庆、余明林、余明波、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忠成、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攀、余明江、余明洪、余明东、余明仁、汪元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光联、陈同鑫、余选江、杨开平、汪善文、王定海、范世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明山、余光禄、余明洪、高发宝、王荣生、王素芬、袁志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华启、张良贵、汪善成、汪世慰、余明强、王启兵、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、王兴林、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、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波、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兵、彭方林、杨友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兵、袁治山、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锐、王启林、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树、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磊、王兴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袁格明、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波、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涛、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玲、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兵、汪世群、杨友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俊深、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秀、汪善功、汪善国、余明礼、余明武、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兴英、汪善华、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静、汪世兵、汪善兵、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猛、王永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袁治龙、袁治虎、汪善余、王永平、王永山、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勇、王永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大明、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、王永贵、王永安、王兴平、王永兵、王永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兴生、王兴山、王兴武、汪元林、吴安林、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波、杨青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龙林、陈世洪、王永林、王永伦、余显红、陈巧云、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显兵、范世芬、余明新、高发国、高发山、王大进、王永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永桥、王永全、廖元波、王兴超、王永华、王兴全、郭金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兴国、王兴群、王兴周、王兴林、王兴坤、王启成、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发财、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、余秀莲、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波、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飞、王兴林、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永斌、余明全、王兴金、王兴明、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升、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、王永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兴学、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骏、王永财、邹金春、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波、吴喜英、胡义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大学、胡忠国、胡忠孝、胡义军、胡义国、胡忠喜、王永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永玖、王永新、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琴、彭贵明、胡忠信、王大海、杨青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曹继平、王大静、王永明、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骏、吴锦双、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勇、胡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永国、胡玉琴、王大业、吴锦林、王大林、胡忠伦、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胡春喜、王永贵、胡义成、余光应、王大柱、王大利、王永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兵、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马岭村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6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昌福、袁昌荣、田永华、陈义山、周青红、袁昌国、余则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仁奇、袁昌贵、袁昌武、胡国保、张  杰、袁柱祥、汪世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多寿、汪世清、汪世兴、任典全、张开兵、王治武、王治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良兵、范学林、范立兵、范立功、汪善宝、范立生、范立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  超、范学生、范立平、范学亮、范学清、范传宝、范立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良勇、周  冲、张开华、张良华、孙坤志、孙坤学、张开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吉宝、袁观玖、陈义保、袁自龙、袁观群、程文枝、袁  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  鑫、袁观礼、陈  平、张龙文、范本成、范本海、邹定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兴文、邹连文、邹  勇、张兴志、张兴国、邹连庆、袁自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则明、张开青、屈光文、屈光武、汪善云、李玉学、李  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玉兵、杨喜成、杨喜兵、袁自山、蔡忠武、李明雄、李明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太超、张太军、袁  军、张太兵、邹  刚、邹  兵、邹  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本学、范本华、袁治军、张太平、李明武、李  江、袁智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定保、邹连武、邹  松、邹定江、邹联平、李玉成、李玉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玉清、袁观业、袁智保、袁观荣、邹定国、邹金福、余光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定文、袁自文、屈  琳、范本忠、李玉明、汪世贵、蔡忠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太江、范本安、罗登坤、袁观武、范世强、任行田、袁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智生、袁观超、余明清、范本华、任双海、任行林、袁  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行勇、王永武、袁  华、任行荣、任行友、邹金满、刘仁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昌东、袁昌田、邹联福、陈多福、邹金华、袁观文、袁观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观林、任博山、余明学、任行耀、袁观武、袁观明、范立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智林、余明国、袁  博、袁智兵、邹定山、张龙国、范本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本国、任博林、汪善兵、范学德、屈光荣、张开祥、孙乾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治文、王治华、任典武、邹金贵、袁昌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官坪村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7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柯昌华、王昌云、柯天平、柯玉奎、吴远政、柯昌波、柯昌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华彩、吴永海、王治莲、柯玉虎、吴风田、柯玉辽、柯玉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柯玉武、王远安、柯昌虎、王远兵、胡圣成、刘忠秀、吴永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又福、胡圣仁、吴丰海、李相华、袁慎华、胡圣林、吴远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运兵、汪善成、胡双虎、胡吉成、汪世平、汪守青、王运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柯玉波、袁观云、袁观江、吴远福、吴远平、范世忠、吴远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吉华、吴远洲、胡吉兵、汪昌宝、吴永军、吴克用、柯玉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  昊、汪元芬、柯玉喜、刘玉华、袁智国、袁智荣、袁观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  朋、柯昌瑞、王家珍、袁大常、袁智均、袁观珍、袁大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  涛、王运祥、袁治文、汪世国、汪世武、汪世清、袁观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观兵、汪世文、柯玉仁、郭承华、袁观汉、汪善英、胡世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汪世能、袁观坤、柯昌勇、柯昌洋、汪世群、陈贵荣、孙国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隆国、王运林、邹定国、汪昌成、王隆荣、孙国文、李吉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忠平、王  山、王  军、王运平、王运明、阮班君、王运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定平、刘贵洪、阮少林、王运洪、吴远秀、王运英、吴永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运宝、王运兵、孙国兵、任少忠、纪大兴、纪洪平、汪世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蔡建忠、王华堂、袁智丽、袁智安、柯善宝、张远亮、闫传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永久、王荣喜、孙长云、纪大伍、吴  江、王素明、汪世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远兵、胡西满、任少义、柯尊坤、柯善成、张再华、柯善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久青、纪大成、张兴明、纪宏昌、纪宏全、蔡克俊、张兴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观青、纪大芝、胡圣云、任典彩、纪洪胜、纪大位、纪大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应龙、吴永福、闫远平、刘兴保、闫远虎、陈兴福、刘朝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义平、余泽武、张再成、王荣宝、任少全、王龙顺、汪昌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汪  潮、柯昌清、王华清、胡吉顺、余永华、余永林、王依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纪洪昌、张立武、任少堂、余泽选、吴远超、陈世华、屈永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际云、范世华、袁升云、王荣财、佘华文、钟秀田、张绪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慎仁、胡先华、袁怀越、袁观顺、王治山、张兴海、徐立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观武、张公举、欧启文、袁怀友、胡先明、刘中平、舒中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中朝、袁智庆、刘中辉、杨喜忠、曹刚进、袁智勇、袁观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波、张昌玉、张昌文、金举春、胡先清、胡世强、袁观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治华、张治龙、刘中枝、胡先文、王小鹏、袁智国、胡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自文、王荣兴、杨喜海、杨喜富、杨  军、刘中明、朱明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焕兵、袁怀志、胡世超、汪昌军、胡先山、张少全、张远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观文、袁修福、屈永禄、陈焕平、王启坤、刘忠保、刘忠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忠贵、袁平富、余立志、王荣海、余立全、刘忠荣、刘体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荣松、张青交、余永东、刘贵林、刘忠喜、刘忠美、刘  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忠达、刘忠虎、王荣志、王荣朝、王荣华、蒋元成、赵华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素田、徐祖林、王仁宝、刘忠后、刘忠海、刘忠清、刘  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顺平、刘忠林、赵华林、袁达显、袁达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庵场村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8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开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少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少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坤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行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昌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少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行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义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昌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少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朝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典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长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大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任少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袁达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先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朝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昌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华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佘华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长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少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少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典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昌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远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开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典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长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朝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少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佘华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德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行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家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朝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志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行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任行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行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长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国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元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晓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少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任行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安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朝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朝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朝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朝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兴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素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素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素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素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行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任行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行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远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远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典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中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素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善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善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朝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行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长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长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长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长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仁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长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长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坤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博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兴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兴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兴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兴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少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杜大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友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永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远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永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兴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兴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朝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进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举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义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义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少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远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吉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兴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兴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昌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远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远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丰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朝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词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佘荣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佘华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佘云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佘云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佘云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太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佘云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佘云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佘云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佘云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荣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少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少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袁格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少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长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喜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长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袁道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长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德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长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照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长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长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长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长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兴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长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长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长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才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昌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吉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昌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昌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袁平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昌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昌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少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少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少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少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少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塔坪村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5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华、任少东、任少品、王素湖、乔玉忠、李小红、袁平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少兵、任少富、任少利、王意军、李章华、任行平、吴丰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少金、任行军、王意和、任行平、王素芝、任典治、徐词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少明、任少文、任少贵、王意会、王意兵、王  平、王  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昌全、王意志、黄朝清、任行训、王吉章、黄治富、任典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远虎、黄开山、汪世莲、占令秀、黄朝华、黄朝明、黄朝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朝全、王兴国、黄开志、黄朝园、李文成、任行文、黄朝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柯玉江、李吉国、李吉文、李吉富、任行兵、任行武、任行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少全、王兴运、余泽兵、吴远茂、余德寿、王自华、吴风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汪昌会、吴远明、吴远毕、陈平先、陈太志、柯昌学、吴风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远会、袁观英、王运文、吴永珍、陈太喜、陈平进、陈平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平礼、吴远文、吴远术、吴远泉、吴远兵、陈太勤、陈太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远良、吴远富、吴远策、吴远田、胡吉春、吴远红、陈  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远庆、胡吉珍、吴永平、张龙生、张昌平、薛树英、汪善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汪  华、刘朝英、汪善明、任行宝、任行全、任少清、任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自斌、袁格庆、王素东、袁  超、吴丰平、王素和、袁平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  涛、袁格朝、陈平安、袁自文、袁格军、吴远明、吴远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远志、吴远根、王素志、陈平春、吴丰明、吴丰安、吴永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素华、王太成、王  申、王意山、王昌兵、任少权、王素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意涛、王  佩、任少祥、吴永钊、任行学、任行林、任  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意升、任少宝、徐词义、任  平、任行忠、张龙秀、任少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贵章、王素秀、吴远礼、李文成、任少礼、吴远仁、王意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典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西坡村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1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远军、张远清、袁观龙、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野、刘兴兵、张远奎、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昌军、阮少明、成厚全、李升朝、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茂、王昌文、成焕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阮少国、王昌兵、张远诚、阮少祥、袁达金、张少坤、王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仁江、廖启志、王先武、王先义、王依山、夏治军、王华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兴龙、王先文、廖德高、廖修华、蔡见英、廖修明、王昌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童启文、张远龙、易德兵、王意凯、王仁进、成厚武、张绪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行合、成焕庭、李德秀、张远宝、胡圣宝、张远凤、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勇、张少文、张龙兵、张绪贵、张远顺、夏志巧、陈太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太文、任少禄、胡兴风、张顺喜、张隆平、张绪福、张龙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少文、张少兴、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波、吴兰英、陈太兵、袁观贤、李身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厚宝、李定华、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、余丙贵、袁观乾、侯文东、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相宝、王素兵、张绪富、袁观炳、张昌兵、成焕兴、刘光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平保、余永宝、任少武、任少文、任少龙、王昌明、李章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立元、李义山、李义成、任行清、袁观宝、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波、袁承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升宝、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辉、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、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涛、张绪才、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波、王荣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观志、王素清、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辉、王先林、王素明、廖元星、成厚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吉芬、刘兴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金坪村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9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柯昌斌、柯昌哲、高发亮、袁达青、袁观显、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彪、吴翠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袁观山、袁观文、朱从虎、余永文、徐祖文、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、陈正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少军、胡光红、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军、赵荣清、李明海、熊彩平、熊名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正云、孙长安、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伟、杜登芝、王先明、王昌朋、刘文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安喜、刘兴林、廖修贵、熊彩文、黄朝英、王昌兵、牛传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文群、童后宝、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辉、童后全、刘兴成、刘朝兵、刘兴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兴志、袁平进、杜登文、陈兴明、岳从斌、岳帮山、袁观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袁正文、袁正群、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湖、刘安兵、熊彩武、刘兴玉、熊修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帮金、熊彩久、刘安友、孟长兵、王治春、刘光文、刘安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光清、陈大学、刘安春、李祖福、余立斌、袁观保、袁观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立芬、陈平荣、高发树、高发林、陈平华、张昌林、高发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阮少成、周天明、范世玉、成焕兴、成焕龙、刘传兵、刘传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贤久、王贤宝、童厚文、余立春、孙文仁、余丙礼、李昌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袁自喜、袁观顺、王英学、刘兴江、余立堂、何万余、王贤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贤谊、汪世保、赵全贵、何万成、田青文、田青武、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贤弟、汪善富、汪善荣、童后华、张友玉、罗青贵、胡仕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吉兴、李明华、汪世海、汪世清、范世兵、刘升明、刘富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富田、汪世武、汪昌清、廖元虎、袁观东、贾从业、陈兴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丽、熊彩勇、樊华明、余永陆、熊俊生、王英文、熊彩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正奎、郝良富、王荣堂、吴远芳、任行军、王英富、刘加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弟美、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、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涛、陈兴文、陈兴武、袁自江、袁自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、吴艳丽、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华、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超、袁达奎、刘安成、何严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朝林、胡胜英、王吉林、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超、王吉明、杜昌禄、黄朝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袁观应、余应平、熊彩贵、余立文、郝元兵、汪世秀、刘兴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立武、高发龙、刘兴林、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韦、柯昌龙、熊俊平、郝元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贤江、张远斌、刘兴政、胡忠文、刘中华、余立祥、胡国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、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涛、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军、邹连兵、陈春丰、熊名福、熊俊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正清、徐祖青、陈正明、李德显、李得虎、李德志、李德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徐天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安坪村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6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蔡光福、吴丰成、余泽兵、余泽华、余德聪、杜贵山、张少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公财、王昌启、张广德、刘洪武、刘运文、闫永祥、刘传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董道平、刘安行、刘兴芳、张洪成、胡春山、董洪涛、刘运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董洪波、董洪军、李秀芝、张昌仁、蒋道富、闫远清、王荣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蒋道成、刘传华、刘加兵、刘运全、王尔国、廖德华、李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袁金艳、刘传禄、刘加平、刘忠清、余泽林、董洪国、刘传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袁平先、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兵、闫远华、刘传文、董道军、董道兵、胡绪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传武、蒋道荣、袁观田、董兴朝、任行安、刘洪田、董兴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世明、任行会、江文华、刘运华、董洪应、董宏军、高代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廖修英、任行山、刘兴建、董兴平、张远华、刘传秀、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董洪兴、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均、张吉林、樊荣才、董洪安、董洪平、张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昌枝、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华、阮绪秀、高世敏、胡显荣、高举喜、高世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兴华、刘安军、高世林、高世富、盛英雄、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伟、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胡绪林、王文金、金进学、汪昌国、刘运华、胡绪平、刘志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从祥、廖德奇、王学贵、刘正福、刘宗华、余立华、王友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柯友财、孔令山、张吉福、郭本清、何年东、刘正富、刘宗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学书、王文兵、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俊、王学钦、袁志忠、郭本华、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董洪兴、郭本超、廖德山、董道员、张议该、王哑子、孙长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袁观强、王学奎、柯昌珍、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、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飞、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斐、金传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进德、何年江、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波、李德兵、柯昌华、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超、柯尊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俊、吴永平、樊荣德、蔡建国、刘安红、袁正华、李诗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董洪才、孔令珍、张议春、刘富保、盛英环、吴明地、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袁成芝、刘国富、董洪保、袁成林、樊荣喜、芳光保、蔡光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阮绪贵、余立兴、王吉成、陈正荣、刘加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7:52Z</dcterms:created>
  <dc:creator>Administrator</dc:creator>
  <dc:description/>
  <dc:language>en-US</dc:language>
  <cp:lastModifiedBy>严耀琴（明）</cp:lastModifiedBy>
  <dcterms:modified xsi:type="dcterms:W3CDTF">2025-08-08T06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275C95E26423985605A6CC2E0B64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5ZDBlODliMjJkYjljYmRlNWJkM2VkMzA1NTJjYjYiLCJ1c2VySWQiOiI4MDY2NjkyNzEifQ==</vt:lpwstr>
  </property>
</Properties>
</file>