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官渡镇“十星级文明农户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  <w:t>2329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官渡街居委会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549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柯昌庆、罗化学、胡作禄、熊仁平、陈跃华、张沉香、卢云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全艮、刘安艮、王成兰、杨明朗、高润平、张  奎、刘代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罗光平、郑世华、何鸿元、曹升宝、张  伟、高润峰、冯正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华恒峰、余  东、郑世贵、郭金清、王  意、张  明、吴世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梁绍明、高元圆、孙亮亮、毛宏义、杨  飞、王  东、张  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刘  军、张泽明、汪国辉、周代应、杨  志、陈之清、欧传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陶慎斌、孙富奎、刘远孝、周华青、冯  超、闵远志、卢铺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郑昌明、王启应、蔡祖恩、卢朝全、田远兵、黄  辉、周国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先财、闵运国、周代荣、高兰栋、卢朝雄、余克成、朱端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吴风云、庞昌金、王开学、王运勇、吕必胜、熊启富、蔡海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  露、贾文静、张先卫、张子清、熊祥宏、高润明、郑国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世章、黄绍鑫、刘汉成、毛光财、张友明、焦昌根、包中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冯忠田、胡爱群、黄仕宏、华  芳、熊仁兵、曾和林、张涛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由全、喻永忠、刘志兰、刘玉华、陈小连、毛达志、曾  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涛福、蔡少林、贾启国、张  娥、朱  勇、贾  雄、毛达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柯昌江、张涛运、刘  斌、贾文东、高兰钢、王德福、邹  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毛光明、陈敦江、明平海、孙兴汉、万孝全、蔡楚林、赵元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阳阳、曾种忠、唐泽启、汪  飞、罗光富、党龙中、卢宏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代光华、邹  瑞、刘  祥、陈教训、欧正富、汪全国、王  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吴远成、熊  薇、纪  辉、刘显清、谢德兵、明平喜、王启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卢云庆、熊光文、焦龙运、王道章、毛光林、章永华、胡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黄先启、陈江龙、王  锟、周  橙、王全菊、王  华、宋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刘克军、王启发、刘卫荣、郑先飞、胡  超、郑冬梅、冯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易天成、赵久文、罗德全、李章斌、包月发、石义文、陈尚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毛达义、闽运清、周国栋、杨锦龙、刘卫斌、闵运凯、石义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邹  兰、柯昌树、易守国、包  华、王华国、蔡少田、周玉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毛鑫鑫、毛宏秀、蔡祖立、沈卫清、张开明、罗明成、胡世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闵远勇、卢小云、邹升海、李文兵、卢厚春、郑德熬、刘其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明道亮、李  莉、栾明保、唐术林、熊德艮、杨正国、蔡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黄礼兵、周运理、兰永艳、刘兆英、喻城弘、李光顺、卢传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郑永兵、张  跃、汪俊礼、孙  炜、程正学、毛友云、王大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华  军、李  波、邹高富、董德祥、陈  奎、谭昌林、贺修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开明、丁昌盛、石从余、秦清华、刘自勇、姚  勇、欧维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诗红、熊德林、李家成、徐荣春、许文斌、李  华、程功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  猛、刘美连、曾照林、李家菊、叶立德、张保友、聂庆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曾  琰、刘兆平、胡春义、唐和平、朱彩文、杨茂云、杨正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章武、何  兵、曹升明、蔡红军、唐泽林、王  健、陈世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保成、陈中保、蔡  东、卢  云、喻永中、徐荣林、庞建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汪  勇、张保林、蔡光龙、李晶喆、李华进、蔡红兴、徐荣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肖  琴、王国凡、余  峰、詹  琴、胡昌贵、何建锐、冯  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永春、毛宏金、柯尊宏、陈  伟、王友华、陈  荣、毛世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冯中田、郭金成、张光玉、明道春、易守国、陈中波、郭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兴雄、冯中明、左洪艳、王元章、武兴荣、杨胜兵、卢云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何德强、刘少丽、方孝全、李志平、严培基、余  意、陈如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毛光保、闵  勇、贺荣修、郑世英、郑生华、卢家军、滕  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林胜、段银松、汪海新、闵  伦、丁昌青、沈宣枝、熊祥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谭昌斌、闵远军、胡作亮、魏远红、柯贤娅、丁昌林、屈开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郑章林、罗  超、陈前景、郭昊杰、王吉红、卢  钰、丁云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屈开元、郑志东、李昌华、沈宣荣、郑  宇、夏  娥、詹绪君、何世贵、余发成、汤修军、马合全、郑利兵、蔡彦泽、高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闵运辉、吴作文、熊  清、谢沼明、龙正新、郑立波、沈贤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孙慕妍、高运峰、刘于坤、封  翀、黄席运、储召明、郑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郑怀祥、罗中新、易守华、汪良成、陈  潇、杨大彩、郑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郭  霞、明平高、吴庆山、陈三贵、王  东、毛光云、卢传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昌兵、郑立明、王宇晨、杨金辉、韩祥成、何中福、毛宏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卢传军、汪宣宝、汪宣意、肖安东、屈瑞慈、郑立霞、秦玉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聂军兵、陈代富、柯尊波、杨秀青、姜  伟、王新军、余行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何庆香、陈明兵、胡  起、陈明兵、冯正军、周立贵、杨大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全明、何世全、王茂根、张书宝、陆进华、冯正权、毛达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何元亚、郑立兵、刘修贵、焦昌文、柯尊良、李章田、张书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祚荣、孙兴武、郑本涛、刘美兵、王栋才、董必海、卢  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书生、毛达飞、许  虎、柯  丽、杨泽兵、肖堂成、邹绪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胡满兵、喻永友、卢云龙、胡义强、闵远富、向守波、蔡祖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严  智、汪召富、刘修荣、韩祥喜、闵雅昕、郑  慧、操艳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柯昌梅、闵运清、王安明、叶志根、汪  威、邓  俊、邹升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怀林、刘  鑫、邹绪琴、刘新兵、郑立奎、罗光明、熊卫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邹  慧、陈怀勇、肖忠会、毛友德、高润学、朱其林、卢  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  琼、刘春华、冯中兴、蔡  伟、蔡随林、柯尊华、邹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闵运保、詹钡钧、程  林、张立学、蔡  雄、包忠成、高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邹生根、卢晓红、郭  靖、李辉全、喻成华、彭贵山、黄兴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柯贤海、冯正波、卢传彩、黄龙飞、邹慧敏、蔡洪生、文成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友明、柯贤江、吕绪和、刘  宏、翁  丽、余  锋、田友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胡呈喜、刘本兵、柯尊祥、柯尊炎、柯  磊、蔡明贵、郑维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向守卫、陶德文、李志成、柯贤波、王安文、王大菊、邓  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郭生环、李先华、杨明春、陈守荣、柯贤文、邹高辉、王恒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太山、王英才、陈厚昌、罗治义、姜顺国、柯尊香、喻成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平志、龚本华、黄甲德、喻成林、罗  燕、杜昌林、柯贤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邹高贵、何成元、卢  飞、杨胜武、邹  坪、王迪学、胡作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柯贤艳、罗明兵、高润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小河村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65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曹作海、曾合山、陈敦明、卢云英、陈方国、杨光宏、董先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董先成、杜世友、高兰兵、高润友、高少步、高玉启、高玉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能兵、何福善、何贵善、何红善、何建波、何建明、何明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何建飞、何建根、何建国、何建海、何建浩、何建辉、何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何建林、何建清、何建设、何建武、何建雄、何建学、何建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何礼善、何勤善、何全善、何有元、贺显富、贺显珍、胡清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清喜、胡学国、胡学永、胡玉贵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姜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柯善奎、孔林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发明、李发友、李家胜、李明清、李尚梓、刘安义、刘增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周康菊、卢云华、卢云林、马正红、孟华国、唐家菊、唐诗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红财、王禄成、王禄贵、王禄运、王文波、王文利、王雄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新财、熊仁华、徐利华、郇春雷、郇道运、郇德超、郇德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卢云平、郇德庆、郇德文、郇德武、郇德友、晏大金、阳习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阳永贵、阳永宏、杨广喜、于可保、喻成贵、张光文、张启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生波、张生林、张泽林、周少成、曹可鹏、查大平、陈必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洪安、陈洪意、陈兴兵、陈兴华、陈兴奇、陈兴堂、陈兴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兴贤、陈正怀、储召贵、储召全、储著国、丁昌华、董之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郭春英、郭世宏、郭世江、贺朝成、贺荣华、胡光成、胡光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光柱、胡文波、胡文启、柯昌兵、柯善玉、柯有群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柯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传信、李家安、李家兵、李家艮、李家奎、李家美、李家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家勤、李家瑞、李家顺、李家文、李家祥、李家意、李文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文海、李章兵、李文祥、李文学、李文柱、李章清、毛达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毛光炳、毛光艮、毛光辉、毛光平、毛光全、毛同飞、沈贤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秀兵、向继兵、杨付成、杨付华、杨付奎、杨明全、杨明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喻永成、喻永军、张诗荣、张寿喜、章成兵、郑光明、郑国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国全、郑国友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郑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郑志坤、郑志全、郑志群、钟发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钟荣祥、陈三群、陈士喜、陈兴鹏、陈兴文、柯昌云、刘香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兴成、刘兴林、刘秀成、刘秀全、吕光建、吕光兵、吕立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毛达奎、毛光文、毛光运、毛宏春、商定陆、孙开义、王辉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孝群、徐荣奎、徐享陆、陈三华、张保青、张保应、张道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道全、何建坤、张道运、张广珍、张生兵、张生财、张生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生华、张生江、张生奎、张生武、张生学、张生运、张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兴兵、张长海、张长文、张长武、郑生英、曾广成、曾广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良华、陈吕莲、陈吕清、董先良、董之成、杜达凤、何宝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何宝江、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波、胡呈波、胡启仁、胡家月、胡垠道、胡良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良东、胡良红、胡良奎、胡良清、胡良勇、胡良运、胡良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学六、胡鹏章、何建桥、胡书童、胡同道、胡文国、胡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贤超、胡贤东、胡贤红、胡贤华、胡贤齐、胡贤文、胡贤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学成、胡学喜、胡义道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华福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兴华、刘兴绘、毛达建、毛光国、毛光建、毛光柱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毛光山、谭龙华、王武成、魏远成、魏远金、魏文兵、巫吉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巫先童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巫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巫先华、巫先勇、杨付明、杨广文、詹诗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詹诗洪、张顺义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郑昌洪、郑正平、曾凡明、陈世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世江、陈世平、陈绪超、郭伦权、郭绪国、郭绪林、胡学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华福兵、焦龙海、李家清、李传喜、林洪贵、刘秀友、卢龙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骆顺辉、骆顺圆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毛光权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聂庆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唐家成、唐家发、唐家运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周康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柱新、李文英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王知国、王知华、王治清、巫吉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巫先锋、吴庆坤、伍昌明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徐利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徐利国、徐尚明、徐永甲、杨付华、袁修华、张宝成、张次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次华、张远安、邹德成、范之卫、郭伦超、胡家福、胡世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大鹏、李正强、李自成、林天地、林天清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罗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毛达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毛友成、聂章文、聂章伍、熊祥华、徐利兵、</w:t>
      </w:r>
      <w:r>
        <w:rPr>
          <w:rFonts w:ascii="仿宋_GB2312" w:hAnsi="仿宋_GB2312" w:cs="仿宋_GB2312" w:eastAsia="仿宋_GB2312"/>
          <w:color w:val="000000"/>
          <w:spacing w:val="150"/>
          <w:w w:val="10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赵兴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聂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蒲溪村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05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王明亮、杨正辉、解诗珍、蔡全英、于积双、秦  瑞、庞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代之兰、庞天林、庞天柱、胡世全、黄同富、王阳青、王兴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庞天明、胡学祥、方玉成、解书超、刘  文、阮正熬、解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方  军、刘大贵、陈帮英、陈  聪、何德友、吴宜成、王沛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郭德海、于积刚、张道友、王  朋、陈昌保、夏楚鼎、解书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王西奎、解书宏、解诗双、欧先国、陈正清、陈全树、陈全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王开祥、陈全波、詹成香、陈正海、刘和英、陈全春、陈全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王西泉、郭光全、庞天福、周永芝、陈绪芬、明安英、陈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陈正学、陈明全、陈忠安、龚国兵、龚国太、欧阳锦、欧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谌基华、伍红华、雷明翠、焦龙旺、王阳明、王  超、杨树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邹吉保、刘  平、皮兴群、王词华、王阳海、杨正东、皮兴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刘  军、魏加华、魏加友、陈正森、涂发仁、甘国华、陈昌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涂安成、魏旭山、甘在德、阮正群、龙学林、卢洪香、阮茂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胡礼秀、解诗兵、彭思财、陈正寿、尹本清、李光斌、王定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关洪明、张友清、吴代华、何永安、尹本雄、周光华、解卫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大溪河村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33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贺显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胡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琴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李道明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伍长海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杨家全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安奎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定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光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 xml:space="preserve">  勇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明成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明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明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明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是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杨艳波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宗全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邹建清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邓卫海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鲍升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胡开荣、常开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陈文荣、董吉华、伍发艳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贺朝兵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胡世成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贺荣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贺荣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贺荣伍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贺荣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李志义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刘启安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夏书成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裴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裴祖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沈明成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刘志贵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王茂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王茂明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吴庆云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吴少林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贺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李  清、孙忠英、王祥明、易林新、喻成树、袁治华、张子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崔要莲、邓卫英、邓兴兰、方登厚、胡吉发、胡  喜、胡长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金明有、金  勇、乐  胜、吴庆明、吴庆文、杨大贵、杨文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易西明、易西祥、周立勇、朱卫军、朱卫明、祝才华、崔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蔡明志、储召东、方世清、黄爱兵、黄爱社、董自华、曹本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李发鹏、梁  兵、孙喜成、孙喜贵、孙喜全、王昌荣、方有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晏昌华、金龙猛、梁康山、杨秀梅、尹荣东、尹登成、尹英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尹荣军、尹荣虎、尹荣丽、尹荣双、袁平富、张定喜、朱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朱其寿、朱  强、蔡光意、孙少成、董自林、董自强、樊友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郭启平、郭祥秀、郭修福、郭修武、贺荣富、黄治银、孙思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刘大全、毛光平、闵运祥、秦本富、沈先全、吴志林、夏德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夏德喜、夏环有、许克兵、许先德、许先中、杨广军、毛达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袁胜兵、董自平、刘志友、刘大丙、刘志明、袁胜堂、袁胜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马玉河村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96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明道生、肖安华、陈迪兰、沈德超、汪顺荣、曾宪平、易守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杨明运、张方贵、明平友、张修海、朱仕林，张  辉、张  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黄先成、曾先文、赵  东、余志江、余  军、明平贵、徐树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杨明山、杨大明、刘礼成、明平国、代  林、闵运青、徐勋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胡昌海、闵远华、闵远兵、陈昌贵、代少成、沈德富、朱世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朱仕根、何庆海、贺荣宝、明平华、胡祥凯、曹立军、吕守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田友奎、闵远祥、吕守明，樊  成、叶志青、吴诗林、陈昌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黄先波、吕守明，陈  高、何庆兵、吴树兵、曹明福、沈贤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陈三国、陈三明、黄先学、黄先清，储召凯、魏书贵、黄先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吴树陆、吴诗艳、皮孝猛、吴诗炎、吴树贵、温大志、温大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明平禄、黄先齐、柯传富、李文兰、陈  勇、黄朝意、刘庆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郭光文、陈厚贵、陈厚春、帅福兵、帅克尧、黄先礼、明帮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帅福运、胡作林、汪之礼、童年芳、郑作秀、贺朝军、周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叶志海、黄  俊、柯传贵、汪世华、吴树文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吉村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01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高云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方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彭洪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谭忠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广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唐大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揭柱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诗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叶志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广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大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左之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诗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凤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世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黄开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徐荣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华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义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屈端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昌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大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方家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程功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余立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徐荣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孔林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梁明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柯昌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树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屈瑞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修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辉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柯长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广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揭柱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世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大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叶立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广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潘德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柯尊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修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罗克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礼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方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诗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华衡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龚国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虞从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谭水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叶康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方家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守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肖运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夏书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章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叶志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修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叶康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柯尊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辉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毛达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叶立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叶立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茂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怀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怀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腾进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怀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德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方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闵运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新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代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怀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本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柯正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家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世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闵运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志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彭肇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方登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兴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徐华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徐华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远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兴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兴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揭光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兴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闵远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远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余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屈瑞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周立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大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彭家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方敦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大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曾文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凤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常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叶立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徐荣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文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方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生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守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龚国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旭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柯尊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大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永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风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徐享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闵远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大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方家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文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殷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柯贤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道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叶志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永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沈家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徐荣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修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易天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家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世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德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闵远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怀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怀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怀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怀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怀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怀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左洪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启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何建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潘德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德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家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腾进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世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郑生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孔令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诗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方家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孔令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虞从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文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腾进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玉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凤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雷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许显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林桂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罗继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毛友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明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宣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志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周益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寿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玉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黄少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陶卫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代全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再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忠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仁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全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周益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周益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宗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桂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华福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志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华福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仁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尚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尚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勤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忠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明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董寿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毛光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明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赵昌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邵义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宗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罗继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梁昌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罗继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董荣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章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董寿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玉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宣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董寿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书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宗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彭平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郭寿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书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远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宣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罗继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远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光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书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文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召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志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志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召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钟文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志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艳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忠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树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郭寿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毛友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朝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启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袁慎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朝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凡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陈三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方家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汤修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柯玉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邱宗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周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詹先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余从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付凯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谭鄂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许世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黄纪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林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余从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庆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建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启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贺德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虞显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朝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曾献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华同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汪远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尚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焦龙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邵传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义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重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曾献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华福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邵义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张元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刘朝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吕细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胡志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付合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闵运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闵运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许世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王菊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焦昌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华元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毛光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吴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桃源村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42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高玉贵、高运国、高运华、庞建成、黄朝军、黄朝兵、张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潘  峰、梁金明、梁金国、梁金莲、张  军、余英鸿、冉金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庞昌禄、陈正兵、余志明、庞昌明、庞天鹏、庞昌全、张  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杨志兵、谢辉成、明安禄、王全国、余英鹏、余志刚、庞昌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庞建贺、谢辉保、张佑德、明平泉、明道顺、范西明、庞天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国平、陈晶晶、周中余、周正明、王修德、庞昌财、包安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涂家明、卢德平、易长顺、李传国、喻召元、周正刚、张学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明清、周中贤、王国清、王修禄、曾和志、张树清、王胜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道富、徐定友、袁成柱、徐深云、黄治平、王胜和、王迪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彭显华、彭显成、蔡列秀、刘  华、马龙华、彭显军、王洪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何列华、蔡光辉、庞昌根、彭显梅、庞天宝、庞昌勤、李修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兰  双、刘庆刚、王国兵、周中秀、明道意、周正莲、曾立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唐德清、吴  猛、唐德富、王修贵、明昌根、明道玫、明道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皮兴国、曾照林、明  波、彭立英、贺书宝、翁定华、唐龙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彭  桥、吴章勇、吴文兴、喻春鑫、王胜利、王洪兴、黄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明道学、刘大贵、龚国宏、明道华、凡功敏、龚国亮、关应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明道国、罗克俭、凡兴成、赵发宝、刘光明、杨文喜、刘自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彭显珍、明安柱、明道春、明安康、徐定华、兰善奎、陈细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徐定安、明道楚、明安成、张立贵、庞天富、皮兴兵、明安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明  鹏、洪如海、明安和、明道富、明  武、唐德正、谭如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吕昌明、兰善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百里河村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陈文清、闵远一、陈进林、李万喜、罗师新、阮首财、张宝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闵远江、陈中勇、欧高韦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  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陈中超、陈绪勇、陈文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刘正青、明昌清、郭绪清、康邦兰、陈绪忠、汪杰华、郭德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沈发理、彭  军、舒光明、余安兵、汪杰友、邱正明、刘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罗化章、汪杰彩、庞天喜、庞天成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高  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王新明、王大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何荣贵、庞天兵、庞天军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  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  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邹先华、蔡德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张方仁、邹高鹏、朱士猛、张秀成、张树森、张树连、向诗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刘堂平、魏明新、魏明成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魏  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田士兵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阮  飞、乔  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庞昌军、刘堂保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刘  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刘国成、刘大新、樊远俊、邓光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邓昌贵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刘  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陈正银、陈正喜、陈正美、陈正国、陈正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曾章勇、曾章猛、廖启明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汪  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  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郭德兵、袁华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李大勇、庞建志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祝  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陈六奎、陈德六、阮首兵、柳德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袁治富、袁华成、周卜贵、向才平、阮守华、杨仁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中场村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93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郑光显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郭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铭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董明国、樊孝斌、郭兴林、郭兴顺、龙正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郭长华、欧传兵、冯显贵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黄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锋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郭兴艳、龚国春、欧传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郭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文兴福、曹家田、石义德、余良宝、曹升华、柯显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庞昌志、杨大华、肖发德、杨大明、余良山、黄朝明、刘志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郑作华、王定奎、欧传华、郭兴财、夏日明、何远明、郭长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曹家兵、肖家全、欧传达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郭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芳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欧传贤、李文忠、何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董先国、刘厌新、董辟福、周安全、张立勇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何庆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董昌禄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石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胡满千、梁远成、李文青、尹荣国、陈绪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陈绪全、曹顺英、龚国亮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超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林天华、汤修启、张开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崔世银、崔立成、何庆超、闵运梅、袁怀兵、陈善霞、汤万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唐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华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候本兰、闵洪伍、闵洪文、何成茂、陈绪奎、刘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朱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俊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何成建、何成顺、吕绪兵、何成山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跃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卢德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周本香、郑光荣、王焕尧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江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兵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袁怀禄、袁慎华、尹荣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何成福、刘光福、胡满学、袁怀寿、刘厚才、任典兵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崔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谢光兰、万传兵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朱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郑作成、尹荣超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鑫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谢辉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吕绪珍、谢邦全、张有禄、谭仁富、贺荣兵、韩业山、谢辉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何庆富、吕绪林、张远程、吕绪华、石从海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陈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兵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何安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黄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磊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尹荣成、曹家万、孟化兰、石义友、陈从泽、何成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秦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辉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汤万兵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飞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贺荣太、董荣兵、陈从顶、崔世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曾召喜、郑光阳、欧传喜、文龙书、吕道兵、陈世鹏、王代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郑作仁、夏日升、文龙宝、郑作东、闵远学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卢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龚举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邵忠成、郑光鳌、文兴华、郑作奎、文龙全、苏金保、曹升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郑光林、郑光丑、文兴让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郑作桂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60"/>
          <w:kern w:val="0"/>
          <w:sz w:val="32"/>
          <w:szCs w:val="44"/>
          <w:lang w:val="en-US" w:eastAsia="zh-CN"/>
        </w:rPr>
        <w:t>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44"/>
          <w:lang w:val="en-US" w:eastAsia="zh-CN"/>
        </w:rPr>
        <w:t>飞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、肖发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肖家成、庞昌文、廖乐刚、廖乐成、周康成、文龙贵、郑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苏焕铭、文龙荣、肖家成、曹升冒、曹升德、肖发明、曹家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光海、苏金山、曹升权、曹家寿、周康玉、周康伍、周康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方登爱、周安华、周康生、闵运江、陈兴忠、赵仁友、文兴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周康文、周康树、沈洪青、储召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新街村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48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谢昌荣、王昌明、张先波、柯玉海、余清云、王  伟、明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刘堂兵、王太满、张光艳、蔡炳春、王  猛、明平全、杨志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刘堂余、喻成兰、张生秀、杨志学、杨明勇、柯玉学、胡  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杨志敏、杨  松、柯昌奎、王  波、杨志华、陈其友、柯昌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王昌学、黄开成、陈玉国、柯昌国、王  虎、黄  飞、龙益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柯昌发、王昌发、黄开华、刘堂高、柯玉发、李文根、胡学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孙  林、龙正明、明平超、刘堂学、全  进、龙正华、李家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胡  勇、柯昌运、柯  双、唐吉东、胡贤田、陈世海、刘兴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柯昌学、王树才、鲁祖富、曾先富、王申庆、闵运国、梅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曾先禄、明平华、曾先华、郑  铭、简永林、明道全、刘名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王昌秀、简永进、王  涛、吴  勇、罗坤山、闵运全、潘德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吴  超、陈贤德、胡长清、郑  华、吴  刚、林楚贵、明平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李文武、吴  祥、吕  龙、李进奎、夏齐辉、罗全顺、陈国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蔡少清、郑  奎、马金荣、伍代明、胡启贵、蔡炳喜、刘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蒋启禄、祝佩宝、刘守华、郑朝福、王  勇、梅继明、彭志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诗华、刘洪清、吕道成、明昌凡、王清华、毛洪兵、樊  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胡启荣、李家国、王从林、曹明志、陈  勇、郑正荣、乔堂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王代明、闵运友、朱友祥、程芝勇、周成兵、蒋启林、李文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陈应兵、张  云、李远明、魏金平、郭绪枝、朱德珍、李远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蔡炳群、易正明、刘堂文、戴生华、庞昌国、余  继、蔡祖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沈贤明、鲍玉德、毛达兵、余  根、王清地、李家军、毛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郑之全、李文喜、郑昌林、毛光禄、蔡  慧、李文清、李家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毛光全、蔡德华、魏阳春、李家财、毛光伍、蔡  进、闵运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李  勇、喻叔印、刘满贵、王  堃、姚建军、刘少明、黄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柯昌林、李文学、刘少群、王清历、胡光明、贺国福、刘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张长青、杨立华、王太辉、刘  松、袁怀喜、杨立国、蔡德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吴树成、杨  武、胡光兵、吴树林、方孝清、李家英、胡光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夏书林、华福学、张久山、胡光田、柯昌兵、王太林、王清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蔡祖齐、李文奎、郑作银、王学兵、王  飞、李文真、王清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周成林、胡光喜、柯昌华、刘少洋、兰德保、李文发、王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刘兴良、王开华、刘满财、柯昌发、王清政、闵运成、蔡德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王运安、王太明、闵远清、蔡光兰、沈尚国、王清朋、张保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吴永清、温建国、欧才喜、吕  平、王太勇、李文众、张启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余召文、龚太华、汪  华、王太军、欧才军、温建勇、王泰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李文全、温建操、明平春、徐定富、徐  斌、徐定勇、徐定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  <w:t>余式翠、余志华、余志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楼房沟村（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07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代清、郑光富、王世荣、郭祥春、闵远方、闵  飞、郑之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闵远航、陈隆国、王清迪、徐长华、陈正明、闵远华、王太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定梅、孟华喜、闵远清、闵远东、曹顺兴、曹顺富、闵运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闵远艮、王代兵、贺显明、杨明军、易守情、张培运、张全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龚太珍、易守文、周习艮、樊孝军、樊孝春、郑光林、邹  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世杨、易守安、郑作兵、邓关军、郑  斌、曹成国、曹作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郑光林、陈瑞林、邓新武、尤卫武、李长明、曹作国、刘富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刘修福、郑  波、张宗艳、陈细生、谢得祥、姚  兵、曹作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彭正义、彭泽兵、蔡烈华、邹尚毅、郑作海、邓兴斌、邹礼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邹礼华、陈兴兰、邹礼胜、尤卫文、闵远军、刘亿安、刘宏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孟华全、李长青、陈应桥、卢洪和、卢洪华、邓道德、谢家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华  勇、贺荣政、秦有文、陈枝清、陈枝国、郑光波、卢洪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明贵、贺先艮、陈龙贵、陈龙华、陈龙国、刘后菊、欧泽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肖明超、罗治刚、肖光林、姜松柏、陈明山、肖光艮、朱其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胥玉先、蔡  飞、肖光全、邓道理、张志瑞、杜志宏、张宗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尤维珍、朱其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2:55Z</dcterms:created>
  <dc:creator>Administrator</dc:creator>
  <dc:description/>
  <dc:language>en-US</dc:language>
  <cp:lastModifiedBy>严耀琴（明）</cp:lastModifiedBy>
  <dcterms:modified xsi:type="dcterms:W3CDTF">2025-07-29T0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F1F130314489ABF59ED3AFAE608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5ZDBlODliMjJkYjljYmRlNWJkM2VkMzA1NTJjYjYiLCJ1c2VySWQiOiI4MDY2NjkyNzEifQ==</vt:lpwstr>
  </property>
</Properties>
</file>