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textAlignment w:val="baseline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/>
        </w:rPr>
        <w:t>竹山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/>
        </w:rPr>
        <w:t>年集中引进高层次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  <w:lang w:eastAsia="zh-CN"/>
        </w:rPr>
        <w:t>放弃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仿宋_GB2312" w:hAnsi="仿宋_GB2312" w:eastAsia="仿宋_GB2312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姓名，身份证号，报考单位及岗位，放弃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8:00Z</dcterms:created>
  <dc:creator>USER</dc:creator>
  <dc:description/>
  <dc:language>en-US</dc:language>
  <cp:lastModifiedBy>鸢尾</cp:lastModifiedBy>
  <cp:lastPrinted>2025-08-09T18:00:00Z</cp:lastPrinted>
  <dcterms:modified xsi:type="dcterms:W3CDTF">2025-08-09T10:00:26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EF47DF4E4CFA879E31766DE189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OTU5MTk4NGY3ODI3ZDEwMzQ5MjgzMmY4YzFmYTIiLCJ1c2VySWQiOiIzNzE2NTM1NjYifQ==</vt:lpwstr>
  </property>
  <property fmtid="{D5CDD505-2E9C-101B-9397-08002B2CF9AE}" pid="5" name="commondata">
    <vt:lpwstr>commondata</vt:lpwstr>
  </property>
</Properties>
</file>