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竹山县香菇、蔬菜摄影作品征集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生动展现竹山香菇、蔬菜产业的生态优势、优良品质、丰富品种、产业规模，进一步提升竹山香菇、蔬菜品牌知名度与市场影响力，特举办本次摄影作品征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9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摄影爱好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9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发布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90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山香菇、蔬菜摄影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作品必须取景于竹山香菇、竹山蔬菜种植基地、加工车间以及有特色的家庭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作品可拍摄竹山香菇、竹山蔬菜种植基地和竹山香菇产品以及菇农、菜农种植、采摘、加工的劳作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作品要能有效传递竹山香菇、竹山蔬菜味道好、品类多、规模大、效益好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投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投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3383459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枭鸿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72883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建立投稿文件夹，命名“竹山香菇、蔬菜摄影作品征集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号码”，投稿作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画质清晰，每张作品必须备注作者姓名、作品名称、拍摄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评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主办方成立评审小组，通过专业评审和网络评选方式确定各等次获奖作品，并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征集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者应保证所投送作品为本人原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对该作品拥有无争议的著作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者还应保证其所投送的作品不侵犯第三人的包括著作权、肖像权、名誉权、隐私权等在内的合法权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因此引发的权属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方不负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获奖作品主办方有权用于宣传、展览、产品包装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本次活动所获奖金外不再另付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交作品即视为同意本启事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竹山香菇、蔬菜摄影作品征集活动推荐取景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山县蔬菜产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山县食用菌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竹山香菇、蔬菜摄影作品征集活动推荐取景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096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83"/>
        <w:gridCol w:w="4982"/>
        <w:gridCol w:w="2925"/>
      </w:tblGrid>
      <w:tr>
        <w:trPr>
          <w:trHeight w:val="70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联系方式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谷公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溢水镇东川村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71963018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心公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口乡龙王沟村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71921753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兴公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古镇张家沟村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2849389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昕航公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庙乡黄土梁村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97816588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食用菌种植基地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古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古集镇河边、秦古镇大溪村、西庄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2849389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岩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擂鼓镇红岩村（国道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6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边坝上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39867153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园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擂鼓镇枣园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68932910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丰龙井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丰镇龙井村五福龙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17274577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盘河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家渡集镇下边、麻家渡镇营盘河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68932910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东川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溢水镇小东川村云上东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98705288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武沟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口乡小漩村水晶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2752617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音沟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台乡三台村观音沟集镇、农旅片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72726300</w:t>
            </w:r>
          </w:p>
        </w:tc>
      </w:tr>
      <w:tr>
        <w:trPr>
          <w:trHeight w:val="7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家山基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关镇刘家山村霍河水库坝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72312073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3:48Z</dcterms:created>
  <dc:creator>张不凡</dc:creator>
  <dc:description/>
  <dc:language>en-US</dc:language>
  <cp:lastModifiedBy>Darling</cp:lastModifiedBy>
  <cp:lastPrinted>2025-07-15T18:33:00Z</cp:lastPrinted>
  <dcterms:modified xsi:type="dcterms:W3CDTF">2025-07-16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794F1AEE4903A436937CE75583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wYWU4OTQ4ZmZlMTBhOTAxNWQxMzk1MGRkZTk3MGQiLCJ1c2VySWQiOiIyODQzMjk5NiJ9</vt:lpwstr>
  </property>
</Properties>
</file>