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635</wp:posOffset>
                </wp:positionV>
                <wp:extent cx="3183255" cy="299720"/>
                <wp:effectExtent l="13335" t="12700" r="12700" b="13335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购机者自主购买录入湖北农机购置补贴系统的农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81.2pt;margin-top:0.05pt;width:250.6pt;height:2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购机者自主购买录入湖北农机购置补贴系统的农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cs="宋体" w:ascii="宋体" w:hAnsi="宋体"/>
          <w:lang w:eastAsia="zh-CN"/>
        </w:rPr>
        <w:t>↓</w:t>
      </w:r>
    </w:p>
    <w:p>
      <w:pPr>
        <w:pStyle w:val="Normal"/>
        <w:jc w:val="center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7620</wp:posOffset>
                </wp:positionV>
                <wp:extent cx="5442585" cy="572135"/>
                <wp:effectExtent l="13335" t="13335" r="1334770" b="12700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购机者携带购机正式发票或电子发票、有效证件（个人带身份证，组织带营业执照）、“一卡通”账户原件及复印件到县农机服务中心现场提交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stroked="t" o:allowincell="f" style="position:absolute;margin-left:-6.15pt;margin-top:0.6pt;width:428.5pt;height: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购机者携带购机正式发票或电子发票、有效证件（个人带身份证，组织带营业执照）、“一卡通”账户原件及复印件到县农机服务中心现场提交资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cs="宋体" w:ascii="宋体" w:hAnsi="宋体"/>
          <w:lang w:eastAsia="zh-CN"/>
        </w:rPr>
        <w:t>↓</w:t>
      </w:r>
    </w:p>
    <w:p>
      <w:pPr>
        <w:pStyle w:val="Normal"/>
        <w:jc w:val="center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144145</wp:posOffset>
                </wp:positionV>
                <wp:extent cx="4585335" cy="340360"/>
                <wp:effectExtent l="13335" t="12700" r="12700" b="13335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县农机服务中心对申报补贴的机具进行抽查核验，并将补贴信息实时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stroked="t" o:allowincell="f" style="position:absolute;margin-left:26.55pt;margin-top:11.35pt;width:361pt;height:2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县农机服务中心对申报补贴的机具进行抽查核验，并将补贴信息实时公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cs="宋体" w:ascii="宋体" w:hAnsi="宋体"/>
          <w:lang w:eastAsia="zh-CN"/>
        </w:rPr>
        <w:t>↓</w:t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880</wp:posOffset>
                </wp:positionH>
                <wp:positionV relativeFrom="paragraph">
                  <wp:posOffset>142240</wp:posOffset>
                </wp:positionV>
                <wp:extent cx="3149600" cy="325755"/>
                <wp:effectExtent l="12700" t="13335" r="13335" b="12700"/>
                <wp:wrapNone/>
                <wp:docPr id="4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县农机服务中心按批次整理资料，报送县财政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stroked="t" o:allowincell="f" style="position:absolute;margin-left:84.4pt;margin-top:11.2pt;width:247.95pt;height:2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县农机服务中心按批次整理资料，报送县财政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cs="宋体" w:ascii="宋体" w:hAnsi="宋体"/>
          <w:lang w:eastAsia="zh-CN"/>
        </w:rPr>
        <w:t>↓</w:t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420</wp:posOffset>
                </wp:positionH>
                <wp:positionV relativeFrom="paragraph">
                  <wp:posOffset>97790</wp:posOffset>
                </wp:positionV>
                <wp:extent cx="3634105" cy="328930"/>
                <wp:effectExtent l="13335" t="12700" r="12700" b="13335"/>
                <wp:wrapNone/>
                <wp:docPr id="5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县财政局复核无误后，将补贴资金拨付至购机者一卡通账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stroked="t" o:allowincell="f" style="position:absolute;margin-left:64.6pt;margin-top:7.7pt;width:286.1pt;height:25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县财政局复核无误后，将补贴资金拨付至购机者一卡通账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Before4">
    <w:name w:val="before4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1">
    <w:name w:val="first-chil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35:33Z</dcterms:created>
  <dc:creator>Lenovo</dc:creator>
  <dc:description/>
  <dc:language>en-US</dc:language>
  <cp:lastModifiedBy>南山翠竹</cp:lastModifiedBy>
  <cp:lastPrinted>2024-04-15T15:05:00Z</cp:lastPrinted>
  <dcterms:modified xsi:type="dcterms:W3CDTF">2024-04-18T01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06BA38613471E9F0939513DE1821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